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бюджетно-аналитического упр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начальника бюджетно-аналитического управления Контрольно-счетной палаты Краснодарского края (далее – начальник управления) относится к «высшей» группе должностей гражданской службы категории «руководитель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  <w:szCs w:val="28"/>
        </w:rPr>
        <w:tab/>
        <w:t>Регистрационный номер (код) должности – 05-1-1-00.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управления Контрольно-счетной палаты Краснодарского края непосредственно подчиняется руководителю аппарата Контрольно-счетной пала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начальника управления исполнение его должностных обязанностей возлагается на одного из начальников отделов бюджетно-аналитического управления (далее – Управление).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начальника управления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spacing w:before="200" w:after="200"/>
        <w:jc w:val="center"/>
        <w:rPr/>
      </w:pPr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управления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8"/>
        </w:numPr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начальника управления стаж государственной гражданской службы либо работы по специальности, направлению подготовки составляет не менее двух лет.</w:t>
      </w:r>
    </w:p>
    <w:p>
      <w:pPr>
        <w:pStyle w:val="Normal"/>
        <w:numPr>
          <w:ilvl w:val="0"/>
          <w:numId w:val="8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начальника управления, должен обладать следующими базовыми знаниями: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го, Бюджетного, Налогового и Трудового кодексов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х законов от 27.07.2004 № 79-ФЗ «О государственной гражданской службе Российской Федерации», 27.07.2006 № 152-ФЗ «О персональных данных», 25.12.2008 № 273-ФЗ «О противодействии коррупции», 07.02.2011 № 6-ФЗ «Об общих принципах организации и деятельности контрольно-счетных органов субъектов Российской Федерации и муниципальных образований», 06.12.2011 № 402-ФЗ «О бухгалтерском учете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стандартов бухгалтерского уче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в Краснодарского края от 04.02.2002 № 437-КЗ «О бюджетном процессе в Краснодарском крае», 31.05.2005 № 870-КЗ «О государственной гражданской службе Краснодарского края», 04.10.2011 № 2321-КЗ «О Контрольно-счетной палате Краснодарского края»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 в области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государственного финансового контроля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х технологий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(бухгалтерского) учета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правоотношений;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тношений в области обязательного медицинского страхования.</w:t>
      </w:r>
    </w:p>
    <w:p>
      <w:pPr>
        <w:pStyle w:val="Normal"/>
        <w:numPr>
          <w:ilvl w:val="0"/>
          <w:numId w:val="8"/>
        </w:numPr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гражданского служащего, замещающего должность начальника управления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й профессиональный уровень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ку делового общения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принимать и реализовывать управленческие решения.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фессионально-функциональные                                          квалификационные требова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управления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Гражданский служащий, замещающий должность начальника управления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, Бюджетный, Налоговый, Трудовой кодексы Российской Федераци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.12.1995 № 208-ФЗ «Об акционерных обществах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.01.1996 № 7-ФЗ «О некоммерческих организациях»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.07.1997 № 122-ФЗ «О государственной регистрации прав на недвижимое имущество и сделок с ним»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02.1999 № 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.11.2002 № 161-ФЗ «О государственных и муниципальных унитарных предприятиях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.07.2011 № 223-ФЗ «О закупках товаров, работ, услуг отдельными видами юридических лиц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2.2011 № 402-ФЗ «О бухгалтерском учете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05.04.2013 № 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.06.2014 № 172-ФЗ «О стратегическом планировании в Российской Федерации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.07.2015 № 218-ФЗ «О государственной регистрации недвижимости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стандарты бухгалтерского уче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(муниципальных) нужд, бюджетные правоотношения и правоотношения в области обязательного медицинского страхования, ведения бюджетного (бухгалтерского) учета, составления и представления бюджетной (бухгалтерской) отчет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ные профессиональные знания начальника управления должны включать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управления персонал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и функционирования бюджетной системы Российской Федерации, бюджетного процесса и межбюджетных отношений в Российской Федерации, правового положения субъектов бюджетных правоотношений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орядков ведения бюджетного учета в казенных учреждениях, бухгалтерского учета в бюджетных, автономных учреждениях и иных организациях, составления и предоставления бюджетной отчет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ности осуществления закупок товаров, работ, услуг для обеспечения государственных и муниципальных нуж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бюджетной системы Российской Федерации, бюджетную классификацию Российской Федерации, ее состав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 и процесс реализации ими закрепленных полномочий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 и процесс их реализаци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бюджетных нарушений, бюджетные меры принуждения и административные меры, применяемые за их соверш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, в том числе со служебной информацией ограниченного распростра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гражда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в области обеспечения информационной безопас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опросы, связанные с исполнением своих полномочий;</w:t>
      </w:r>
    </w:p>
    <w:p>
      <w:pPr>
        <w:pStyle w:val="NoSpacing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spacing w:before="10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управления, должен обладать профессиональными умения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04.10.2011 № 2321-КЗ «О Контрольно-счетной палате Краснодарского края»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подхода в решении поставленных задач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управленческих решений и контроля их выпол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последствий принимаемых реш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я межличностных отношений и мотивации поведения подчиненных гражданских служащих, формирования эффективного взаимодействия в коллективе, разрешения конфликта интере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конструктивных решений и ответственностью за их реализацию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 xml:space="preserve">эффективного и последовательного осуществления взаимодействия с </w:t>
      </w:r>
      <w:r>
        <w:rPr>
          <w:spacing w:val="-1"/>
          <w:sz w:val="28"/>
          <w:szCs w:val="28"/>
        </w:rPr>
        <w:t xml:space="preserve">правоохранительными и другими государственными органами по вопросам </w:t>
      </w:r>
      <w:r>
        <w:rPr>
          <w:sz w:val="28"/>
          <w:szCs w:val="28"/>
        </w:rPr>
        <w:t>обеспечения деятельности Палаты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к новой ситуации и применять новые подходы к решению возникающих пробле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программ проведения контрольных и экспертно-аналитически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актов, отчетов, заключений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, протоколов об административных правонарушениях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аналитических материалов, проектов внутренних нормативных документов Контрольно-счетной палаты Краснодарского края и отчетности о результатах деятельности Палаты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я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обращений в правоохранительные орган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еминаров, совещаний, публичных выступлений по актуальным проблемам служебной деятельност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я межличностных отношений и мотивации поведения подчиненных гражданских служащих, формирования эффективного взаимодействия в коллективе, разрешения конфликта интересов;</w:t>
      </w:r>
    </w:p>
    <w:p>
      <w:pPr>
        <w:pStyle w:val="NoSpacing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управления, должен обладать функциональными знаниям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нятии нормы права, нормативного правового акта, правоотношений и их призна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нятии проекта нормативного правового акта, инструменты и этапы его разработ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процедуры рассмотрения обращений граждан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ципах, методах, технологиях и механизмах осуществления внешнего государственного финансового контроля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идах, назначениях, механизме организации и осуществления проверочных процедур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цедуре организации контрольных и экспертно-аналитически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ях при проведении контрольных и экспертно-аналитических мероприят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, принимаемых по результатам контрольных мероприятий.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управления, должен обладать функциональными умениям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ерспективные, текущие цели и задачи деятельности упра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контрольных и экспертно-аналитических мероприяти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обязанностей между подчиненными сотрудниками в ходе проведения контрольных и экспертно-аналитически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исполнения предписаний, представлений и иных мер реагирования, принимаемых Контрольно-счетной палатой. 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начальника управления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ражданский служащий, замещающий должность начальника управления Контрольно-счетной палаты, соблюдает обязанности, ограничения и запреты, связанные с гражданской службой, требования к служебному поведению гражданского служащего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 79-ФЗ «О государственной гражданской службе Российской Федерации», и обязанност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5.12.2008 № 273-ФЗ «О противодействии коррупции», Законом Краснодарского края от 04.10.2011 № 2321-КЗ «О Контрольно-счетной палате Краснодарского края», а также обязан обеспечивать выполнение структурным подразделением функций, предусмотренных Положением о бюджетно-аналитическом управлении Контрольно-счетной палаты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 бюджетно-аналитическом управлении Контрольно-счетной палаты, в должностные обязанности начальника управления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я контроля за соблюдением бюджетного законодательства Российской Федерации, иных нормативных правовых актов Российской Федерации и нормативных правовых актов Краснодарского края, регулирующих бюджетные правоотношения, в ходе исполнения бюджета в соответствии с Планом работы Палат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1" w:firstLine="720"/>
        <w:jc w:val="both"/>
        <w:rPr/>
      </w:pPr>
      <w:r>
        <w:rPr>
          <w:sz w:val="28"/>
          <w:szCs w:val="28"/>
        </w:rPr>
        <w:t>3.1.2. Обеспечение общего руководства деятельностью управления, планирование его работы, контроль за исполнением обязанностей сотрудников управления, определяемых положением об управлении и должностными регламентами сотрудников, за соблюдением трудовой дисципли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ение квалифицированных и своевременных консультаций сотрудников Контрольно-счетной палаты по вопросам, относящимся к компетенции управл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1" w:firstLine="720"/>
        <w:jc w:val="both"/>
        <w:rPr/>
      </w:pPr>
      <w:r>
        <w:rPr>
          <w:sz w:val="28"/>
          <w:szCs w:val="28"/>
        </w:rPr>
        <w:t>3.1.4. Внесение предложений руководству Палаты об улучшении организации работы управления, изменении его штатной численности, о кадровых изменениях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1" w:firstLine="720"/>
        <w:jc w:val="both"/>
        <w:rPr/>
      </w:pPr>
      <w:r>
        <w:rPr>
          <w:sz w:val="28"/>
          <w:szCs w:val="28"/>
        </w:rPr>
        <w:t>3.1.5. Внесение предложений о подборе и расстановке кадров, установлении должностных окладов и доплат, о представлении к присвоению классных чинов, о поощрении и наказании подчиненных работник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несение предложений по изменению правовых актов Контрольно-счетной палаты с целью приведения их в соответствие с действующими (принятыми) нормативными правовыми актами Российской Федерации и Краснодарского края по вопросам, относящимся к компетенции управл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Организация: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и заключений по итогам проведенных экспертиз проектов законов о краевом бюджете и бюджете территориального государственного внебюджетного фонда, проектов законов и постановлений Законодательного Собрания, постановлений главы администрации (губернатора) Краснодарского края и иных нормативных правовых документов Краснодарского края (включая обоснованность финансово-экономических обоснований) в части, касающейся бюджета и расходных обязательств Краснодарского края, на годовые отчеты об исполнении краевого бюджета и бюджета территориального государственного внебюджетного фонда за отчетный финансовый год, на проекты документов стратегического планирования Краснодарского края, о ходе и результатах их исполнения, иных заключений по итогам проведенных в соответствии с Планом работы Палаты или по поручению руководства Палаты экспертно-аналитических мероприятий;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нешней проверки годовой бюджетной отчетности главных администраторов средств краевого бюджета и бюджета территориального государственного внебюджетного фонда, проверки годовых отчетов об исполнении бюджетов муниципальных образований Краснодарского края в случаях, предусмотренных Бюджетным кодексом Российской Федерации, а также иных  контрольных мероприятий, предусмотренных Планом работы Палаты; 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ониторингов и анализа исполнения краевого бюджета и бюджета территориального государственного внебюджетного фонда, документов стратегического планирования;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/>
      </w:pPr>
      <w:r>
        <w:rPr>
          <w:sz w:val="28"/>
          <w:szCs w:val="28"/>
        </w:rPr>
        <w:t>г) подготовки ежегодного отчета о деятельности Палаты за отчетный финансовый год, а также ежеквартального отчета о результатах контрольных и экспертно-аналитических мероприятий, проведенных специалистами Палаты за отчетный период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11" w:firstLine="720"/>
        <w:jc w:val="both"/>
        <w:rPr/>
      </w:pPr>
      <w:r>
        <w:rPr>
          <w:sz w:val="28"/>
          <w:szCs w:val="28"/>
        </w:rPr>
        <w:t>д) размещения, по согласованию с руководством Палаты, на официальном сайте КСП края информации о результатах контрольных и экспертно-аналитических мероприятий, проведенных сотрудниками управления, мерах, принятых по итогам их проведения, а также иной информации, предусмотренной законодательством и относящейся к компетенции управления;</w:t>
      </w:r>
    </w:p>
    <w:p>
      <w:pPr>
        <w:pStyle w:val="ListParagraph"/>
        <w:widowControl/>
        <w:shd w:fill="FFFFFF" w:val="clear"/>
        <w:suppressAutoHyphens w:val="true"/>
        <w:spacing w:before="60" w:after="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змещения в ГИС ЕСГФК информации об осуществлении Контрольно-счетной палатой государственного финансового аудита (контроля); </w:t>
      </w:r>
    </w:p>
    <w:p>
      <w:pPr>
        <w:pStyle w:val="ListParagraph"/>
        <w:widowControl/>
        <w:shd w:fill="FFFFFF" w:val="clear"/>
        <w:suppressAutoHyphens w:val="true"/>
        <w:spacing w:before="60" w:after="60"/>
        <w:ind w:left="0" w:firstLine="720"/>
        <w:contextualSpacing/>
        <w:jc w:val="both"/>
        <w:rPr/>
      </w:pPr>
      <w:r>
        <w:rPr>
          <w:sz w:val="28"/>
          <w:szCs w:val="28"/>
        </w:rPr>
        <w:t>ж) ведения Классификатора нарушений, выявляемых в ходе внешнего государственного аудита (контроля), используемого в деятельности Палаты, делопроизводства в управлении, учета результатов деятельности управления и Палаты в целом в программе для ЭВМ «Ревизор – СМАРТ»;</w:t>
      </w:r>
    </w:p>
    <w:p>
      <w:pPr>
        <w:pStyle w:val="ListParagraph"/>
        <w:widowControl/>
        <w:shd w:fill="FFFFFF" w:val="clear"/>
        <w:suppressAutoHyphens w:val="true"/>
        <w:spacing w:before="60" w:after="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подготовки информации руководству Палаты по результатам мероприятий, проводимых сотрудниками Управления или с их участием;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) методической работы в возглавляемом управлении по разработке стандартов внешнего государственного финансового контроля, методических документов по проведению контрольных и экспертно-аналитических мероприятий по направлениям, отнесенным к компетенции управления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11" w:firstLine="720"/>
        <w:jc w:val="both"/>
        <w:rPr/>
      </w:pPr>
      <w:r>
        <w:rPr>
          <w:sz w:val="28"/>
          <w:szCs w:val="28"/>
        </w:rPr>
        <w:t>3.1.8. Участие в проведении контрольных, экспертно-аналитических и иных мероприятиях Контрольно-счетной палаты на основании распоряжения председателя Палаты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/>
      </w:pPr>
      <w:r>
        <w:rPr>
          <w:sz w:val="28"/>
          <w:szCs w:val="28"/>
        </w:rPr>
        <w:t>3.1.9. Организация работы управления по рассмотрению писем, заявлений, обращений граждан, юридических лиц, правоохранительных органов, органов государственной власти и местного самоуправления в части вопросов, входящих в компетенцию Контрольно-счетной палаты, по поручениям председателя Контрольно-счетной палаты или его заместителя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/>
      </w:pPr>
      <w:r>
        <w:rPr>
          <w:sz w:val="28"/>
          <w:szCs w:val="28"/>
        </w:rPr>
        <w:t>3.1.10. Участие в работе комиссий Палаты, образованных в целях решения различных вопросов, в том числе при проведении конкурсов на замещение вакантных должностей, формирование кадрового резерва, проведении квалификационных экзаменов, аттестаций сотрудников Палаты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/>
      </w:pPr>
      <w:r>
        <w:rPr>
          <w:sz w:val="28"/>
          <w:szCs w:val="28"/>
        </w:rPr>
        <w:t>3.1.11. Обеспечение защиты интересов Контрольно-счетной палаты во взаимоотношениях с субъектами проверок, другими юридическими и физическими лицами, органами власти и правоохранительными органами, в части вопросов, отнесенных к компетенции управления.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/>
      </w:pPr>
      <w:r>
        <w:rPr>
          <w:sz w:val="28"/>
          <w:szCs w:val="28"/>
        </w:rPr>
        <w:t>3.1.12. Организация в проведении обучения сотрудников Контрольно-счетной палаты по вопросам совершенствования их профессиональной подготовки, а также в подготовке совместно с другими структурными подразделениями Палаты различных мероприятий, проводимых Контрольно-счетной палатой Краснодарского края (научно-практических конференций, семинаров, совещаний, «круглых столов», и др.)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3. Обеспечение соблюдения требований законодательства о персональных данных и нормативных актов Палаты, принятых в соответствии с указанным законодательством, в том числе принятие необходимых мер или обеспечение их принятия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4. Соблюдение дисциплины труда и трудового распорядка, установленных в Контрольно-счетной палате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5. Безукоризненное соблюдение требований Этического кодекса сотрудников Контрольно-счетных органов Российской Федерации и принципов деятельности Контрольно-счетных органов Российской Федерации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6. Осуществление иных задач в соответствии с поручениями приказами, распоряжениями и поручениями председателя, его заместителя и руководителя аппарата Контрольно-счетной палаты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пределах компетенции, закрепленной за управлением:</w:t>
      </w:r>
    </w:p>
    <w:p>
      <w:pPr>
        <w:pStyle w:val="Normal"/>
        <w:shd w:fill="FFFFFF" w:val="clear"/>
        <w:spacing w:lineRule="exact" w:line="322"/>
        <w:ind w:right="45" w:firstLine="709"/>
        <w:jc w:val="both"/>
        <w:rPr/>
      </w:pPr>
      <w:r>
        <w:rPr>
          <w:sz w:val="28"/>
          <w:szCs w:val="28"/>
        </w:rPr>
        <w:t>3.2.1. Принимает участие в исполнении Порядка по осуществлению внутреннего финансового контроля в Палате, направленного на соблюдение установленных в соответствии с бюджетным законодательством РФ, иными нормативными правовыми актами, регулирующими бюджетные правоотношения, внутренних стандартов и процедур: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исполнения бюджета по доходам от денежных взысканий (штрафов) за нарушение бюджетного законодательства (в части бюджетов субъектов РФ), прочих поступлений от денежных взысканий (штрафов) и иных сумм в возмещение ущерба, зачисляемых в бюджеты субъектов РФ;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, ведения (актуализации) реестра расходных обязательств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3" w:right="11" w:firstLine="709"/>
        <w:jc w:val="both"/>
        <w:rPr/>
      </w:pPr>
      <w:r>
        <w:rPr>
          <w:sz w:val="28"/>
          <w:szCs w:val="28"/>
        </w:rPr>
        <w:t>3.2.2. Принимает участие в осуществлении внутренних бюджетных процедур, связанных с формированием документов, необходимых дл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3" w:right="11" w:firstLine="709"/>
        <w:jc w:val="both"/>
        <w:rPr/>
      </w:pPr>
      <w:r>
        <w:rPr>
          <w:sz w:val="28"/>
          <w:szCs w:val="28"/>
        </w:rPr>
        <w:t>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РФ), прочих поступлений от денежных взысканий (штрафов) и иных сумм в возмещение ущерба, зачисляемых в бюджеты субъектов РФ, проведения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 xml:space="preserve">, принятия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;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3" w:right="1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ставления, ведения (актуализации) реестра расходных обязательств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3" w:right="11" w:firstLine="6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2.3. </w:t>
      </w:r>
      <w:r>
        <w:rPr>
          <w:sz w:val="28"/>
          <w:szCs w:val="28"/>
        </w:rPr>
        <w:t xml:space="preserve">В установленном Порядке осуществляет внутренний финансовый контроль по уровню подчиненности в отношении действий (операций) по формированию вышеуказанных документов </w:t>
      </w:r>
      <w:r>
        <w:rPr>
          <w:spacing w:val="-1"/>
          <w:sz w:val="28"/>
          <w:szCs w:val="28"/>
        </w:rPr>
        <w:t>на основании утвержденных на соответствующий календарный год карт внутреннего финансового контроля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чальник управления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 и руководителя аппарата Контрольно-счетной палаты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4. На начальника управления распространяются иные обязанности, определенные Федеральным законом от 27.07.2004 № 79-ФЗ «О государственной гражданской службе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раснодарского края от 31.05.2005 № 870-КЗ «О государственной гражданской службе Краснодарского края», Законом Краснодарского края                             от 04.10.2011 № 2321-К3 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прекращении службы в Контрольно-счетной палате начальник управления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начальника управления</w:t>
      </w:r>
    </w:p>
    <w:p>
      <w:pPr>
        <w:pStyle w:val="Normal"/>
        <w:numPr>
          <w:ilvl w:val="0"/>
          <w:numId w:val="7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управления, имеет права, установленные статьей 14 Федерального закона от 27.07. 2004 № 79-ФЗ «О государственной гражданской службе Российской Федерации», а также Законом Краснодарского края от 31.05.2005 № 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должностных обязаннос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бязательные для исполнения поручения начальникам и сотрудникам отделов упра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не реже одного раза в три года.</w:t>
      </w:r>
    </w:p>
    <w:p>
      <w:pPr>
        <w:pStyle w:val="Normal"/>
        <w:spacing w:before="200" w:after="200"/>
        <w:jc w:val="center"/>
        <w:rPr/>
      </w:pPr>
      <w:r>
        <w:rPr>
          <w:b/>
          <w:sz w:val="28"/>
          <w:szCs w:val="28"/>
        </w:rPr>
        <w:t>5. Перечень вопросов, по которым начальник управления вправе принимать управленческие и иные решения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начальник управления вправе принимать решени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17"/>
        <w:ind w:right="86" w:firstLine="709"/>
        <w:jc w:val="both"/>
        <w:rPr/>
      </w:pPr>
      <w:r>
        <w:rPr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руководителей структурных подразделений, сотрудников Палаты для принятия ими соответствующих ре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документов и при необходимости возврата документов на переоформл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выбора метода проверки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а документов у сотрудников Палаты, необходимых для выполнения должностных обязанностей, исполнения поручений председателя Контрольно-счетной палаты и его замест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ке документов, оформленных не в надлежащем порядке или представленных неуполномоченному лиц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соответствии представленных документов требованиям законодательства, их достоверности и полноты сведений, указанных в документах.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начальник управления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начальника управления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правового управления Контрольно</w:t>
        <w:noBreakHyphen/>
        <w:t>счетной палаты.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, Стандартами и иными внутренними нормативными документами Контрольно-счетной палаты Краснодарского края.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служебного взаимодействия начальника управления в связи с исполнением им должностных обязанностей</w:t>
      </w:r>
    </w:p>
    <w:p>
      <w:pPr>
        <w:pStyle w:val="Normal"/>
        <w:numPr>
          <w:ilvl w:val="0"/>
          <w:numId w:val="5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начальника управления в связи с исполнением им должностных обязанностей осуществляе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уководством Палаты, аудиторами, начальниками управлений и отделов Палаты, а также с иными сотрудниками структурных подразделений Пала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5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.05.2005 № 870-КЗ «О государственной гражданской службе Краснодарского края», Законом Краснодарского края от 04.10.2011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 бюджетно-аналитическом управлении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начальника управления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бюджетно-аналитического управления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spacing w:before="200" w:after="20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начальника управл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начальника управления Контрольно-счетной палаты учитывается на основании достижения им следующих показателе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7988A9F8D3F664D9E9BBE7645B61A488496B29FC26DD17445146DC069IFL" TargetMode="External"/><Relationship Id="rId3" Type="http://schemas.openxmlformats.org/officeDocument/2006/relationships/hyperlink" Target="consultantplus://offline/ref=0B17988A9F8D3F664D9E9BBE7645B61A488496B29ECC6DD17445146DC069I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08:00Z</dcterms:created>
  <dc:creator>1</dc:creator>
  <dc:description/>
  <cp:keywords/>
  <dc:language>en-US</dc:language>
  <cp:lastModifiedBy>Мусатов</cp:lastModifiedBy>
  <cp:lastPrinted>2018-02-20T17:24:00Z</cp:lastPrinted>
  <dcterms:modified xsi:type="dcterms:W3CDTF">2021-06-02T12:10:00Z</dcterms:modified>
  <cp:revision>89</cp:revision>
  <dc:subject/>
  <dc:title>УТВЕРЖДАЮ</dc:title>
</cp:coreProperties>
</file>